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sz w:val="24"/>
          <w:szCs w:val="24"/>
        </w:rPr>
      </w:pPr>
      <w:r>
        <w:rPr>
          <w:sz w:val="24"/>
          <w:szCs w:val="24"/>
        </w:rPr>
        <w:t>AL COMUNE DI CORTENUOVA</w:t>
      </w:r>
    </w:p>
    <w:p>
      <w:pPr>
        <w:pStyle w:val="Normal"/>
        <w:spacing w:lineRule="auto" w:line="360"/>
        <w:ind w:firstLine="5670"/>
        <w:rPr>
          <w:sz w:val="24"/>
          <w:szCs w:val="24"/>
        </w:rPr>
      </w:pPr>
      <w:r>
        <w:rPr>
          <w:sz w:val="24"/>
          <w:szCs w:val="24"/>
        </w:rPr>
        <w:t>PIAZZA ALDO MORO N. 2</w:t>
      </w:r>
    </w:p>
    <w:p>
      <w:pPr>
        <w:pStyle w:val="Normal"/>
        <w:spacing w:lineRule="auto" w:line="360"/>
        <w:ind w:firstLine="5670"/>
        <w:rPr>
          <w:sz w:val="24"/>
          <w:szCs w:val="24"/>
        </w:rPr>
      </w:pPr>
      <w:r>
        <w:rPr>
          <w:sz w:val="24"/>
          <w:szCs w:val="24"/>
        </w:rPr>
        <w:t>CORTENUOVA</w:t>
      </w:r>
    </w:p>
    <w:p>
      <w:pPr>
        <w:pStyle w:val="Normal"/>
        <w:spacing w:lineRule="auto" w:line="360"/>
        <w:ind w:firstLine="5670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Normal"/>
        <w:spacing w:lineRule="auto" w:line="36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 sottoscritt __________________________________ nat_ a ____________________________ il _______________ C.F. _________________________________________________________ Residente a __________________________ in Via ______________________________________</w:t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UNICA</w:t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sz w:val="24"/>
        </w:rPr>
        <w:t>Ai sensi dell’art. 15 comma c del vigente regolamento comunale in materia di I.M.U. approvato con delibera di C.c. n. 17 del 04/08/2020 di aver concesso in uso gratuito ai parenti in linea retta entro il primo grado e da questi utilizzata come abitazione principale ed ivi residen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 C.F.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 C.F.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 C.F. __________________________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li immobili, di proprietà del sottoscritto, i cui dati catastali sono: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rPr/>
      </w:pPr>
      <w:r>
        <w:rPr>
          <w:rFonts w:cs="Book Antiqua" w:ascii="Book Antiqua" w:hAnsi="Book Antiqua"/>
          <w:sz w:val="24"/>
        </w:rPr>
        <w:t>Via _________________________________________________ rendita ___________________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glio ________ Particella _________ Subalterno _________ categoria/classe ___________;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a _________________________________________________ rendita ___________________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glio ________ Particella _________ Subalterno _________ categoria/classe ___________.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sz w:val="24"/>
        </w:rPr>
        <w:t>Comunica pertanto che sarà considerata come abitazione principale con l’applicazione dell’agevolazione con abbattimento della base imponibile nella misura del 50% di cui all’articolo 15 comma c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tenuova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rPr/>
      </w:pPr>
      <w:r>
        <w:rPr>
          <w:sz w:val="24"/>
          <w:szCs w:val="24"/>
        </w:rPr>
        <w:t>Comodato completo di registr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a identità soggetti interessat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3:00Z</dcterms:created>
  <dc:creator>user</dc:creator>
  <dc:description/>
  <cp:keywords/>
  <dc:language>en-US</dc:language>
  <cp:lastModifiedBy>Ragioneria</cp:lastModifiedBy>
  <cp:lastPrinted>2024-05-30T11:54:00Z</cp:lastPrinted>
  <dcterms:modified xsi:type="dcterms:W3CDTF">2024-05-30T10:00:00Z</dcterms:modified>
  <cp:revision>5</cp:revision>
  <dc:subject/>
  <dc:title>Al comune di Cortenuova</dc:title>
</cp:coreProperties>
</file>