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>AVVISO DI SELEZIONE PER ESAMI</w:t>
      </w:r>
    </w:p>
    <w:p>
      <w:pPr>
        <w:pStyle w:val="Normal"/>
        <w:jc w:val="center"/>
        <w:rPr>
          <w:rFonts w:ascii="Cambria" w:hAnsi="Cambria" w:cs="Calibri Light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libri Light" w:ascii="Cambria" w:hAnsi="Cambria"/>
          <w:b/>
        </w:rPr>
        <w:t xml:space="preserve">PER L’ASSUNZIONE DI N. 1 ASSISTENTE SOCIALE PER L’AREA NON AUTOSUFFICIENZA – ANZIANI E DISABILI - A TEMPO PIENO E INDETERMINATO </w:t>
      </w:r>
    </w:p>
    <w:p>
      <w:pPr>
        <w:pStyle w:val="Normal"/>
        <w:jc w:val="center"/>
        <w:rPr>
          <w:rFonts w:ascii="Cambria" w:hAnsi="Cambria" w:cs="Calibri Light"/>
          <w:b/>
          <w:b/>
          <w:sz w:val="18"/>
          <w:szCs w:val="14"/>
        </w:rPr>
      </w:pPr>
      <w:r>
        <w:rPr>
          <w:rFonts w:cs="Calibri Light" w:ascii="Cambria" w:hAnsi="Cambria"/>
          <w:b/>
          <w:sz w:val="18"/>
          <w:szCs w:val="14"/>
        </w:rPr>
        <w:t>INQUADRAMENTO AREA DEI FUNZIONARI E DELL’ELEVATA QUALIFICAZIONE [Ex Categoria D – Posizione economica D1]</w:t>
      </w:r>
      <w:r>
        <w:rPr>
          <w:rFonts w:cs="Calibri Light" w:ascii="Cambria" w:hAnsi="Cambria"/>
          <w:b/>
        </w:rPr>
        <w:t xml:space="preserve"> - </w:t>
      </w:r>
      <w:r>
        <w:rPr>
          <w:rFonts w:cs="Calibri Light" w:ascii="Cambria" w:hAnsi="Cambria"/>
          <w:b/>
          <w:sz w:val="18"/>
          <w:szCs w:val="14"/>
        </w:rPr>
        <w:t>CCNL FUNZIONI LOCALI 2019 – 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tt.le 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SOLIDALIA Azienda Speciale Consortile per i servizi alla persona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Via Balilla, 25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24058 Romano di Lombardia (BG)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protocollo@pec.aziendasolidalia.it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w w:val="90"/>
          <w:sz w:val="22"/>
          <w:szCs w:val="22"/>
        </w:rPr>
        <w:t>(nome e cognome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 presa visione dell’avviso pubblico di cui all’ogget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 essere ammesso/a alla selezione pubblica di cui in oggetto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, sotto la propria responsabilità, ed ai sensi degli articoli 46, 47 e 76 del D.P.R. n. 445 del 28.12.2000, quanto segu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ato/a …………………………………………………………………………………………………… prov. ………………… il ..…/…../……… codice fiscale: …………………………………………………………………………………………………………… di risiedere a ………………………………………………………………………………………………………… prov. ………………… C.A.P ………………… Via / P.zza / Località ……………………………………………………………………………… n. ………… Numero telefonico fisso …………………………..……………….... mobile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...………………………………………………………… PEC 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 stato civile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OLTR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Barrare di seguito la casella che interess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cs="Calibri" w:ascii="Calibri" w:hAnsi="Calibri"/>
          <w:sz w:val="22"/>
          <w:szCs w:val="22"/>
        </w:rPr>
        <w:t xml:space="preserve"> di essere cittadino/a italiano/a;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i/>
          <w:iCs/>
          <w:sz w:val="22"/>
          <w:szCs w:val="22"/>
        </w:rPr>
        <w:t>ovver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ittadino/a appartenente allo Stato ……………………………………………….e di godere dei diritti civili e politici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anche nello stato di appartenenz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, in quanto iscritto/a nelle liste elettorali del Comune di ……………………………………………………………….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doneità fisica necessaria allo svolgimento delle mansioni connesse al posto da ricoprire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 che comportino l’interdizione dai pubblici uffici e  non aver procedimenti penali in cors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/a licenziato/a, destituito/a, decaduto/a o dispensato/a dall'impiego presso una Pubblica Amministrazione e presso enti pubbli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er i soli candidati di sesso maschile nati entro il 31.12.1985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 posizione regolare nei confronti degli obblighi di le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seguenti titoli di studio:</w:t>
      </w:r>
    </w:p>
    <w:p>
      <w:pPr>
        <w:pStyle w:val="Normal"/>
        <w:numPr>
          <w:ilvl w:val="0"/>
          <w:numId w:val="1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 triennale in “Scienze del Servizio Sociale “</w:t>
      </w:r>
    </w:p>
    <w:p>
      <w:pPr>
        <w:pStyle w:val="Normal"/>
        <w:numPr>
          <w:ilvl w:val="0"/>
          <w:numId w:val="1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ploma universitario in servizio sociale ai sensi dell’art.2 L.341/1990 </w:t>
      </w:r>
    </w:p>
    <w:p>
      <w:pPr>
        <w:pStyle w:val="Normal"/>
        <w:numPr>
          <w:ilvl w:val="0"/>
          <w:numId w:val="1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titolo equipollente ai sensi della normativa vigente</w:t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presso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data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l’Ordine degli Assistenti Sociali della Regione 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…………………… n. ………………………. decorrenza …….. / …….. / ………………..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bookmarkStart w:id="0" w:name="_Hlk3813369"/>
      <w:r>
        <w:rPr>
          <w:rFonts w:cs="Calibri" w:ascii="Calibri" w:hAnsi="Calibri"/>
          <w:sz w:val="22"/>
          <w:szCs w:val="22"/>
        </w:rPr>
        <w:t>di essere in possesso della patente di guida di tipo B</w:t>
      </w:r>
      <w:bookmarkEnd w:id="0"/>
      <w:r>
        <w:rPr>
          <w:rFonts w:cs="Calibri" w:ascii="Calibri" w:hAnsi="Calibri"/>
          <w:sz w:val="22"/>
          <w:szCs w:val="22"/>
        </w:rPr>
        <w:t xml:space="preserve"> e di essere automunito/a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di accettare, in caso di assunzione, tutte le disposizioni che regolano lo stato giuridico dei dipendenti, ivi comprese quelle previste dal vigente CCNL Funzioni locali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di accettare in toto le condizioni riportate nell’avviso di selezione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fin d’ora l’Azienda Speciale Consortile Solidalia alla raccolta e trattamento dei dati personali ai sensi del D.lgs. 196/03 s.m.i. e del Regolamento UE 679/1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 alleg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ocumento di identità in corso di validit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curriculum vitae in formato europeo, datato e firmato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Altro (specificare) 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298"/>
        <w:gridCol w:w="372"/>
      </w:tblGrid>
      <w:tr>
        <w:trPr>
          <w:trHeight w:val="862" w:hRule="atLeas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 ……………………………………………</w:t>
            </w:r>
          </w:p>
        </w:tc>
        <w:tc>
          <w:tcPr>
            <w:tcW w:w="329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candidato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horndale;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ziendasolida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27:00Z</dcterms:created>
  <dc:creator>TECUM Servizi alla Persona</dc:creator>
  <dc:description/>
  <cp:keywords/>
  <dc:language>en-US</dc:language>
  <cp:lastModifiedBy>Jessica Gatti</cp:lastModifiedBy>
  <cp:lastPrinted>2023-02-22T12:05:00Z</cp:lastPrinted>
  <dcterms:modified xsi:type="dcterms:W3CDTF">2024-08-02T13:30:00Z</dcterms:modified>
  <cp:revision>20</cp:revision>
  <dc:subject/>
  <dc:title/>
</cp:coreProperties>
</file>